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[ ID_CHECK Ver 1.2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ritten By Gary Meeker 06/01/93                        Updated 06/01/9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(404) 962-1788                          300-144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 06/01/93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0  06/14/93 - 2nd Release - Added feature to collect number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Users known to use PC Pur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V1.20  06/01/94 - 3rd Release - Added logging of new number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CHECK is designed to check a list of phone numbers against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erid file and if a match occurs, delete the callerid file.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rose due to PC PURSUIT and similar services.   Long Distanc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ing verified at local numbers returned by Caller ID  when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alling local. Not so bad but PCBVerify was logging the numb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ller that came through at the same phone number could not get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called direct.  It seemed easier to just place all the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belong to these services in a file and if a  match is found,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id file and let PCBVerify do it'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adds the ability to create a list of long distance call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use PC-Pusuit. If the number does not match the list, the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 and if a name matches then the phone number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This will allow you to build a lost of numbers.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will need to run ID_CHECK in your $$LOGON.BAT instead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PCBVerify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adds the logging of these new numbers to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CHECK runs in your PCBVerify Door Batch file before PCBVerify itself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hree command line arguments to locate the callerid file,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check file and the list of names to collect numbers fr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s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CHECK CALLERID C:\DOORS\VERIFY\ C:\PCB\MAIN\CALLER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2 is the path to the PCPNUM.LST &amp; PCPUSER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list file (PCPNUM.LST) is the same as the caller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phone number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-XXX-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name list (PCPUSER.LST) is one name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RSU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Nothing else needed. Please direct any comments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bove number or in the Utilities Conference at SaltA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